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4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6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TKERZIKZTCB7ZXC2RNJNCJS7SBKGRN3BNVR64QFYVCBLUI6FKCU7EKS7VBFKCI2CU2CJSX7AYNAXG" alt="https://www.litoralpress.cl/paginaconsultas/Servicios_NClipDocumentos/Get_Imagen_Nota.aspx?LPKey=TKERZIKZTCB7ZXC2RNJNCJS7SBKGRN3BNVR64QFYVCBLUI6FKCU7EKS7VBFKCI2CU2CJSX7AYNA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