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&amp;#233;n para evitarl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LM7K6ZHE72YOA5JS4PVU7KLTPU6MZYLGYLVWG4QYOUJTN6MOYP5OTH6TQQMRIV6P4LAZ4CCN7BOKY" alt="https://www.litoralpress.cl/paginaconsultas/Servicios_NClipDocumentos/Get_Imagen_Nota.aspx?LPKey=LM7K6ZHE72YOA5JS4PVU7KLTPU6MZYLGYLVWG4QYOUJTN6MOYP5OTH6TQQMRIV6P4LAZ4CCN7B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