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170, de 2024.- Modifica resoluci&amp;#243;n N&amp;#176; 975 exenta, de 2022, que actualiza el Sistema de Identificaci&amp;#243;n y registro de los animales de la especie bov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2OW47Y6U4DEWHDOVWLKW45UZ7ZRGQVJKUHQFT4QPRAVA4CSQYRXIIKNDYZYYV3D6PL6VMTHORVS" alt="https://www.litoralpress.cl/paginaconsultas/Servicios_NClipDocumentos/Get_Imagen_Nota.aspx?LPKey=LB2OW47Y6U4DEWHDOVWLKW45UZ7ZRGQVJKUHQFT4QPRAVA4CSQYRXIIKNDYZYYV3D6PL6VMTHOR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170, de 2024.- Modifica resoluci&amp;#243;n N&amp;#176; 975 exenta, de 2022, que actualiza el Sistema de Identificaci&amp;#243;n y registro de los animales de la especie bov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QD57AUQRDORU26BM3NSJLLJIKV2XMEPGXGPIIABY6ZPYQR22EL6TUGAYAHPR7P7JURXLCH7VKFXE" alt="https://www.litoralpress.cl/paginaconsultas/Servicios_NClipDocumentos/Get_Imagen_Nota.aspx?LPKey=HQD57AUQRDORU26BM3NSJLLJIKV2XMEPGXGPIIABY6ZPYQR22EL6TUGAYAHPR7P7JURXLCH7VKF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