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807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W5UJQ3W2QBM6ISUKTDJXBBEA7MYXPIKHKY5ILM3VCGZYZTA7SQZDHFOIN7XH2JGWCP6T5P5O37MO4" alt="https://www.litoralpress.cl/paginaconsultas/Servicios_NClipDocumentos/Get_Imagen_Nota.aspx?LPKey=W5UJQ3W2QBM6ISUKTDJXBBEA7MYXPIKHKY5ILM3VCGZYZTA7SQZDHFOIN7XH2JGWCP6T5P5O37M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