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KJXOHTTBF2D5M3RS6WI2GPPXXIKQJQ7OIXZGMTTQWLT4OVN3JKFO" alt="https://www.litoralpress.cl/paginaconsultas/Servicios_NClipDocumentos/Get_Imagen_Nota.aspx?LPKey=RHOGGJUW25K3TZE2YDHKQC5MQKJXOHTTBF2D5M3RS6WI2GPPXXIKQJQ7OIXZGMTTQWLT4OVN3JK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