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58, de 2024.- Dicta instrucciones generales para la asistencia al cumplimiento en el marco del art&amp;#237;culo 3, letra u), de la Ley Org&amp;#225;nica de la Superintendencia del Medio Ambie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EXIYEDAJF6JR3CBTTPTCHFBRGJC5NL4XAZQ327QT5UAINGRR6VSUADY4WIQ4VZBHN3YNZIISDGK" alt="https://www.litoralpress.cl/paginaconsultas/Servicios_NClipDocumentos/Get_Imagen_Nota.aspx?LPKey=PAEXIYEDAJF6JR3CBTTPTCHFBRGJC5NL4XAZQ327QT5UAINGRR6VSUADY4WIQ4VZBHN3YNZIISD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58, de 2024.- Dicta instrucciones generales para la asistencia al cumplimiento en el marco del art&amp;#237;culo 3, letra u), de la Ley Org&amp;#225;nica de la Superintendencia del Medio Ambie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EBKRTBRGYXY7A5EMASKAEYI6CDYAROZ7OF6PWYI6TNTYNYKFXKN3K6VPMC4XABRCI2VRVMJ4QSMK" alt="https://www.litoralpress.cl/paginaconsultas/Servicios_NClipDocumentos/Get_Imagen_Nota.aspx?LPKey=7EBKRTBRGYXY7A5EMASKAEYI6CDYAROZ7OF6PWYI6TNTYNYKFXKN3K6VPMC4XABRCI2VRVMJ4QS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58, de 2024.- Dicta instrucciones generales para la asistencia al cumplimiento en el marco del art&amp;#237;culo 3, letra u), de la Ley Org&amp;#225;nica de la Superintendencia del Medio Ambie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4W7YOVHWK4427RML5VORZYD25JONCL2QZYFKXMCZ6L4T6IEPL6MFLWFXVIWJFZFJYI7GXMLKXKA" alt="https://www.litoralpress.cl/paginaconsultas/Servicios_NClipDocumentos/Get_Imagen_Nota.aspx?LPKey=354W7YOVHWK4427RML5VORZYD25JONCL2QZYFKXMCZ6L4T6IEPL6MFLWFXVIWJFZFJYI7GXMLKX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58, de 2024.- Dicta instrucciones generales para la asistencia al cumplimiento en el marco del art&amp;#237;culo 3, letra u), de la Ley Org&amp;#225;nica de la Superintendencia del Medio Ambie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PWVJZKQ2PS3MZZDKQKKH7INAFLVK6MLZYJHFH42OAMBQEO4DGD6IZMAMXLOJPCO5JXQJPZ3A6SC" alt="https://www.litoralpress.cl/paginaconsultas/Servicios_NClipDocumentos/Get_Imagen_Nota.aspx?LPKey=5GPWVJZKQ2PS3MZZDKQKKH7INAFLVK6MLZYJHFH42OAMBQEO4DGD6IZMAMXLOJPCO5JXQJPZ3A6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58, de 2024.- Dicta instrucciones generales para la asistencia al cumplimiento en el marco del art&amp;#237;culo 3, letra u), de la Ley Org&amp;#225;nica de la Superintendencia del Medio Ambie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ADCHZTH2XUYK3HSBRECWD6SU7JALGC64ZVCC6GT5F5BLGT3YANRO6IR25Z5HHN4X2MYOAFUWWIWY" alt="https://www.litoralpress.cl/paginaconsultas/Servicios_NClipDocumentos/Get_Imagen_Nota.aspx?LPKey=WADCHZTH2XUYK3HSBRECWD6SU7JALGC64ZVCC6GT5F5BLGT3YANRO6IR25Z5HHN4X2MYOAFUWWI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58, de 2024.- Dicta instrucciones generales para la asistencia al cumplimiento en el marco del art&amp;#237;culo 3, letra u), de la Ley Org&amp;#225;nica de la Superintendencia del Medio Ambie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IYXDEPRDVKNVAMBW3M7MAYTUMD7HEYBT2G6U4IOLNC4NZ72LR7623PPGA7IXNVA5J3WAHJN5GK7S" alt="https://www.litoralpress.cl/paginaconsultas/Servicios_NClipDocumentos/Get_Imagen_Nota.aspx?LPKey=AIYXDEPRDVKNVAMBW3M7MAYTUMD7HEYBT2G6U4IOLNC4NZ72LR7623PPGA7IXNVA5J3WAHJN5GK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