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Y2AXRSGESWT27XX6ZWDWV6TIX7AV2TKJVXHD5A4ELNIX2WCY56V2GHU7VU6DYADIYBUIJP3KH6SS" alt="https://www.litoralpress.cl/paginaconsultas/Servicios_NClipDocumentos/Get_Imagen_Nota.aspx?LPKey=IY2AXRSGESWT27XX6ZWDWV6TIX7AV2TKJVXHD5A4ELNIX2WCY56V2GHU7VU6DYADIYBUIJP3KH6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