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93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66.9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J6BB5ZAEBF336WELGKXTKNXTYBLIDR73PKPBPVWYN6J4NQSAIU4B2X4GGLG6GVUF6KC5NGZVVISSO" alt="https://www.litoralpress.cl/paginaconsultas/Servicios_NClipDocumentos/Get_Imagen_Nota.aspx?LPKey=J6BB5ZAEBF336WELGKXTKNXTYBLIDR73PKPBPVWYN6J4NQSAIU4B2X4GGLG6GVUF6KC5NGZVVISS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