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1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UC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K25YOJU5R2WKL5SOF5QNLXVPKJOI6TULELSKHHHWTAAOAEEQAXSQELP37VTLCNNITLVWOHFWIGRGK" alt="https://www.litoralpress.cl/paginaconsultas/Servicios_NClipDocumentos/Get_Imagen_Nota.aspx?LPKey=K25YOJU5R2WKL5SOF5QNLXVPKJOI6TULELSKHHHWTAAOAEEQAXSQELP37VTLCNNITLVWOHFWIGR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9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C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GYJKNKFQBNA6VIVNGBXU5INS4RQSYAAFOYPH32LSSC67DZP65M5ZQ5MS3BADVKFQZM5Z3FOXJK2FC" alt="https://www.litoralpress.cl/paginaconsultas/Servicios_NClipDocumentos/Get_Imagen_Nota.aspx?LPKey=GYJKNKFQBNA6VIVNGBXU5INS4RQSYAAFOYPH32LSSC67DZP65M5ZQ5MS3BADVKFQZM5Z3FOXJK2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