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3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07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73AB2BXRR3B7SD6AC57WHWGTGHMID3B5MXNGFMG3KOIQTO5CEZ27YHENHQI47BQXXXF3UWXTJ4Z4K" alt="https://www.litoralpress.cl/paginaconsultas/Servicios_NClipDocumentos/Get_Imagen_Nota.aspx?LPKey=73AB2BXRR3B7SD6AC57WHWGTGHMID3B5MXNGFMG3KOIQTO5CEZ27YHENHQI47BQXXXF3UWXTJ4Z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