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3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emos logrado construir un ecosistema de socios s&amp;#243;lido, que cada vez es mas importante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EQY3CGFE5DGHF6ZLERH3OFTOIFWEQS3CFX4OTDXJLF4LF62JYQRZZGVKKFZLISOSK7SYJ33VKQ7U6" alt="https://www.litoralpress.cl/paginaconsultas/Servicios_NClipDocumentos/Get_Imagen_Nota.aspx?LPKey=EQY3CGFE5DGHF6ZLERH3OFTOIFWEQS3CFX4OTDXJLF4LF62JYQRZZGVKKFZLISOSK7SYJ33VKQ7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