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92,5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52.5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lcahuano y Tom&amp;#233; conside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o &amp;#250;ltimo recurso en caso de tsunami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MB6KUNN3ZH23ASR3FKFGOMWPZXXFRQJVEZIPQCR2DYMFS3W7QZTVJ65AFAASS7BSEEVF2EDHEPKXA" alt="https://www.litoralpress.cl/paginaconsultas/Servicios_NClipDocumentos/Get_Imagen_Nota.aspx?LPKey=MB6KUNN3ZH23ASR3FKFGOMWPZXXFRQJVEZIPQCR2DYMFS3W7QZTVJ65AFAASS7BSEEVF2EDHEPK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