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ZQKZZW3Y6MHL2F4IRRLNEK6VVDUH75G6EKT75QZB7S5X7SFXD3QQ" alt="https://www.litoralpress.cl/paginaconsultas/Servicios_NClipDocumentos/Get_Imagen_Nota.aspx?LPKey=WDW2L5YEVGXIOXNGFRWA4TXSHZQKZZW3Y6MHL2F4IRRLNEK6VVDUH75G6EKT75QZB7S5X7SFXD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