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UPCXIXYAJGOI7HELMXI26UB623Q7TPVFCJWRMUAA6M475VCPX5SQ6RRZBQKEWR6LU2JTR5TPGOU3K" alt="https://www.litoralpress.cl/paginaconsultas/Servicios_NClipDocumentos/Get_Imagen_Nota.aspx?LPKey=UPCXIXYAJGOI7HELMXI26UB623Q7TPVFCJWRMUAA6M475VCPX5SQ6RRZBQKEWR6LU2JTR5TPGOU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