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961,5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gar de Cristo presenta &amp;#191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5XIGBQX5JKAPTOY6T7YBNGJERW2GMSOINFZV4LGB7GLBASXWV55UEOXMVLRAMTHXOE2MEYZMSUB6W" alt="https://www.litoralpress.cl/paginaconsultas/Servicios_NClipDocumentos/Get_Imagen_Nota.aspx?LPKey=5XIGBQX5JKAPTOY6T7YBNGJERW2GMSOINFZV4LGB7GLBASXWV55UEOXMVLRAMTHXOE2MEYZMSUB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