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513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AB2HACSVO4A2DC2VJ35HLVUPL44JDC4LKLDBRVDDSD27CQU4IHPZPMMR3GRSM4JSFSHFOB42KAM6I" alt="https://www.litoralpress.cl/paginaconsultas/Servicios_NClipDocumentos/Get_Imagen_Nota.aspx?LPKey=AB2HACSVO4A2DC2VJ35HLVUPL44JDC4LKLDBRVDDSD27CQU4IHPZPMMR3GRSM4JSFSHFOB42KAM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