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.657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X4P7W7VAUINQYGPLWA67XZAO2R4ZAVSWRLUXV3NMGQRCVZEVUZDPRHBMTSUZGJ4HGOLCTVEE7VJB6" alt="https://www.litoralpress.cl/paginaconsultas/Servicios_NClipDocumentos/Get_Imagen_Nota.aspx?LPKey=X4P7W7VAUINQYGPLWA67XZAO2R4ZAVSWRLUXV3NMGQRCVZEVUZDPRHBMTSUZGJ4HGOLCTVEE7VJ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