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8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59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utoridades y sector productivo destacan prototipo de vivienda social que construye la UdeC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W2QMFLVOYTOWQ4MFYTGVUM62NMUC56TU6WF5NB2P4YCR3QZV6CBJMOP6FAI6KNZOAWBR3RR3EQANI" alt="https://www.litoralpress.cl/paginaconsultas/Servicios_NClipDocumentos/Get_Imagen_Nota.aspx?LPKey=W2QMFLVOYTOWQ4MFYTGVUM62NMUC56TU6WF5NB2P4YCR3QZV6CBJMOP6FAI6KNZOAWBR3RR3EQA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