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49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ICTORIA G 1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JEWRUT5IDHE2U7EF7RS4NTTIICAHIP4FUIS7NPISCERPIZE4VERX72XRV7TFY734FRB7JGW7ZFJ2" alt="https://www.litoralpress.cl/paginaconsultas/Servicios_NClipDocumentos/Get_Imagen_Nota.aspx?LPKey=LJEWRUT5IDHE2U7EF7RS4NTTIICAHIP4FUIS7NPISCERPIZE4VERX72XRV7TFY734FRB7JGW7ZFJ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