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736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NE-NICHOLLS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orporaciones p&amp;#250;blico-privadas para futuros eventos deportivos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VWQERS52E3UYRZFRABQWQXTUBY5ISKAL7ZI456643V5EIC4L4NGEQWESUBFGYIHEPEYKWOS77G5SW" alt="https://www.litoralpress.cl/paginaconsultas/Servicios_NClipDocumentos/Get_Imagen_Nota.aspx?LPKey=VWQERS52E3UYRZFRABQWQXTUBY5ISKAL7ZI456643V5EIC4L4NGEQWESUBFGYIHEPEYKWOS77G5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