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78,6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uis Mella volvi&amp;#243; a la alcaldia con grandes noticias para Quillota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GLFMUDONZDQYZGHF4OAYHXZEHPCOM3B64QXYU2GAP64SU3FLD2ZSQ3ZRWQXJFF62M6B2ZK45YRA5A" alt="https://www.litoralpress.cl/paginaconsultas/Servicios_NClipDocumentos/Get_Imagen_Nota.aspx?LPKey=GLFMUDONZDQYZGHF4OAYHXZEHPCOM3B64QXYU2GAP64SU3FLD2ZSQ3ZRWQXJFF62M6B2ZK45YRA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