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529.0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&amp;#237;n Trujill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E7K7ZXMP62BUAZWSLCCGVXZJTDQDAGFDI2B7XG4ZNJ4AYTV74RL2HC7F2Q644G7JBQK452OHJYCY4" alt="https://www.litoralpress.cl/paginaconsultas/Servicios_NClipDocumentos/Get_Imagen_Nota.aspx?LPKey=E7K7ZXMP62BUAZWSLCCGVXZJTDQDAGFDI2B7XG4ZNJ4AYTV74RL2HC7F2Q644G7JBQK452OHJYC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