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FEIB6TDG7BM2G2VZNV3QGVKXRER465FVUGFY2S4KLD6UIWJAUYAQBWXOSWGLE57CHCRF3PJWWGZTA" alt="https://www.litoralpress.cl/paginaconsultas/Servicios_NClipDocumentos/Get_Imagen_Nota.aspx?LPKey=FEIB6TDG7BM2G2VZNV3QGVKXRER465FVUGFY2S4KLD6UIWJAUYAQBWXOSWGLE57CHCRF3PJWWGZ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6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O6LVRTOLVIHZRRHEVXWZYKLQMBA6LIQIQ7SSEFN2NMY4PLVA7JSGVYGLOJHY3TTFPEFVCRZ6FMNI4" alt="https://www.litoralpress.cl/paginaconsultas/Servicios_NClipDocumentos/Get_Imagen_Nota.aspx?LPKey=O6LVRTOLVIHZRRHEVXWZYKLQMBA6LIQIQ7SSEFN2NMY4PLVA7JSGVYGLOJHY3TTFPEFVCRZ6FMN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