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71, de 2024.- Modifica resoluci&amp;#243;n N&amp;#176; 9.372, de 2019, que modifica y aprueba texto coordinado y sistematizado de la resoluci&amp;#243;n N&amp;#176; 1.408, de 2001, que establece requisitos fitosanitarios de importaci&amp;#243;n para frutos frescos de Rubus spp. procedentes de Estados Unidos de Nor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5H6PVDAFNNEMQ7VKSAR6C5LINOEHT4NAH5432E3YTOIHZ52LLSQGK3NZ7FBQVI2O7GEKGDNAOTTM" alt="https://www.litoralpress.cl/paginaconsultas/Servicios_NClipDocumentos/Get_Imagen_Nota.aspx?LPKey=W5H6PVDAFNNEMQ7VKSAR6C5LINOEHT4NAH5432E3YTOIHZ52LLSQGK3NZ7FBQVI2O7GEKGDNAOT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71, de 2024.- Modifica resoluci&amp;#243;n N&amp;#176; 9.372, de 2019, que modifica y aprueba texto coordinado y sistematizado de la resoluci&amp;#243;n N&amp;#176; 1.408, de 2001, que establece requisitos fitosanitarios de importaci&amp;#243;n para frutos frescos de Rubus spp. procedentes de Estados Unidos de Nor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PTDVTDAZ4JKS7XZ2CVUP42Y5I4JJGPFM53LJLT5L4MMFP4BT6UF5YG4UZWZHUF7VD7UNUBMD7W7A" alt="https://www.litoralpress.cl/paginaconsultas/Servicios_NClipDocumentos/Get_Imagen_Nota.aspx?LPKey=KPTDVTDAZ4JKS7XZ2CVUP42Y5I4JJGPFM53LJLT5L4MMFP4BT6UF5YG4UZWZHUF7VD7UNUBMD7W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71, de 2024.- Modifica resoluci&amp;#243;n N&amp;#176; 9.372, de 2019, que modifica y aprueba texto coordinado y sistematizado de la resoluci&amp;#243;n N&amp;#176; 1.408, de 2001, que establece requisitos fitosanitarios de importaci&amp;#243;n para frutos frescos de Rubus spp. procedentes de Estados Unidos de Nor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NPNEZA5A3I2LKX6A5HMUHSPS4L4JV33UI53FSICHTA7AEPONYN2UZPUKYT66AEJMBYMPQ563KLZC" alt="https://www.litoralpress.cl/paginaconsultas/Servicios_NClipDocumentos/Get_Imagen_Nota.aspx?LPKey=INPNEZA5A3I2LKX6A5HMUHSPS4L4JV33UI53FSICHTA7AEPONYN2UZPUKYT66AEJMBYMPQ563KL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