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uer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ZHFSRRYJZODZBLHMTF5IHNTWKS3BDMFB5Y4A5V7XZLGL446KU5W5B4PE2QU5WGBG5EEO4GGPVCFJE" alt="https://www.litoralpress.cl/paginaconsultas/Servicios_NClipDocumentos/Get_Imagen_Nota.aspx?LPKey=ZHFSRRYJZODZBLHMTF5IHNTWKS3BDMFB5Y4A5V7XZLGL446KU5W5B4PE2QU5WGBG5EEO4GGPVCF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