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UO5WVAQDOVGPYFHH6XIZDDVUGLJEWR5LRYELBJC4VK4U6ET4UA3KP2TSVJTHJ7JXYSUZIDTC6QG" alt="https://www.litoralpress.cl/paginaconsultas/Servicios_NClipDocumentos/Get_Imagen_Nota.aspx?LPKey=O5UO5WVAQDOVGPYFHH6XIZDDVUGLJEWR5LRYELBJC4VK4U6ET4UA3KP2TSVJTHJ7JXYSUZIDTC6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X7ZSU7V7ZFANHRAZEU2GIBXP75Z7LVUNCSPO5XKZIDYP7W4NDNYLWYE6TF3U2FCSUWO2ORSX24Y" alt="https://www.litoralpress.cl/paginaconsultas/Servicios_NClipDocumentos/Get_Imagen_Nota.aspx?LPKey=2PX7ZSU7V7ZFANHRAZEU2GIBXP75Z7LVUNCSPO5XKZIDYP7W4NDNYLWYE6TF3U2FCSUWO2ORSX2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DMWK5UAWBBJ7GI7O2VIBIXBBSK34KT3C3LXG6ALTIBRVKBTINKWE3GSP44Q676ES6RUBZQ3UETQ" alt="https://www.litoralpress.cl/paginaconsultas/Servicios_NClipDocumentos/Get_Imagen_Nota.aspx?LPKey=RHDMWK5UAWBBJ7GI7O2VIBIXBBSK34KT3C3LXG6ALTIBRVKBTINKWE3GSP44Q676ES6RUBZQ3UE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TZMTJOWORKMLYRT7O6KZAG44ODZ5T74Z4H52A3HQ7HSY5DJSR4UU3EM5UTO73CU3ELMC2XUAQHGS" alt="https://www.litoralpress.cl/paginaconsultas/Servicios_NClipDocumentos/Get_Imagen_Nota.aspx?LPKey=STZMTJOWORKMLYRT7O6KZAG44ODZ5T74Z4H52A3HQ7HSY5DJSR4UU3EM5UTO73CU3ELMC2XUAQH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GNZGN522E5RJCMG4CQ2CWZAAHZ2445VSPUN663CYUI4R3KY2YWX3LBUCOHPPHRQTRHZ7RJEC76W" alt="https://www.litoralpress.cl/paginaconsultas/Servicios_NClipDocumentos/Get_Imagen_Nota.aspx?LPKey=KKGNZGN522E5RJCMG4CQ2CWZAAHZ2445VSPUN663CYUI4R3KY2YWX3LBUCOHPPHRQTRHZ7RJEC7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HP5OWZDWPENRB7HKJCYDTX5ZBDGIW5JTCNKVGCXTMKVEP7NYQTUV7IMF3PBZYUJ4TGWRLXJAB5C2" alt="https://www.litoralpress.cl/paginaconsultas/Servicios_NClipDocumentos/Get_Imagen_Nota.aspx?LPKey=4HP5OWZDWPENRB7HKJCYDTX5ZBDGIW5JTCNKVGCXTMKVEP7NYQTUV7IMF3PBZYUJ4TGWRLXJAB5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RFQ6U3QIQPLVVOKG6NBNQ6T2SYCYZ5MI7WQOWOJQZ4DR3KVQ5AN3DGIUUJJIFTDEDUZKVLH6MCE" alt="https://www.litoralpress.cl/paginaconsultas/Servicios_NClipDocumentos/Get_Imagen_Nota.aspx?LPKey=QNRFQ6U3QIQPLVVOKG6NBNQ6T2SYCYZ5MI7WQOWOJQZ4DR3KVQ5AN3DGIUUJJIFTDEDUZKVLH6M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HSUSZNYUFT3BGH3QAYPIIP2AEUFIDGAXUSF77DHKQUMROHVFLH4HK45J27YTCUNK47VSBXMSQRC" alt="https://www.litoralpress.cl/paginaconsultas/Servicios_NClipDocumentos/Get_Imagen_Nota.aspx?LPKey=LHHSUSZNYUFT3BGH3QAYPIIP2AEUFIDGAXUSF77DHKQUMROHVFLH4HK45J27YTCUNK47VSBXMSQ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ZOYJNAPQFVWNHHQDHNT7SMYB3KMSIFOALE4Q4TQAOUGN7AUVQ3EJKYVKR3MJPCE3YMDOQS3ETY2" alt="https://www.litoralpress.cl/paginaconsultas/Servicios_NClipDocumentos/Get_Imagen_Nota.aspx?LPKey=YGZOYJNAPQFVWNHHQDHNT7SMYB3KMSIFOALE4Q4TQAOUGN7AUVQ3EJKYVKR3MJPCE3YMDOQS3ET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HMUWZYWM2DIC26D4CMGBYBWHTFSTSER2DQ5UOMYMHDLPDMAGT4ZUHUDCXWBJDQENE2LSK3BA3NS" alt="https://www.litoralpress.cl/paginaconsultas/Servicios_NClipDocumentos/Get_Imagen_Nota.aspx?LPKey=R5HMUWZYWM2DIC26D4CMGBYBWHTFSTSER2DQ5UOMYMHDLPDMAGT4ZUHUDCXWBJDQENE2LSK3BA3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L4JB2DI3ZWJBATYRNVHB4IZWUGHJ5ZJWPJFTPEBTCJLZBUYBZDG52XX3OF2IFFPIY2OTBIX26OQ" alt="https://www.litoralpress.cl/paginaconsultas/Servicios_NClipDocumentos/Get_Imagen_Nota.aspx?LPKey=4YL4JB2DI3ZWJBATYRNVHB4IZWUGHJ5ZJWPJFTPEBTCJLZBUYBZDG52XX3OF2IFFPIY2OTBIX26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3B4SUIMBFWCAW2JNPU6BOMU2XPWU7IC2XXJOO3ADM6JDFE3AVKULGH6TOJARZFFU5KRJ6AJLREK" alt="https://www.litoralpress.cl/paginaconsultas/Servicios_NClipDocumentos/Get_Imagen_Nota.aspx?LPKey=DR3B4SUIMBFWCAW2JNPU6BOMU2XPWU7IC2XXJOO3ADM6JDFE3AVKULGH6TOJARZFFU5KRJ6AJLR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81, de 2025.- Instruye protocolo de verificaci&amp;#243;n t&amp;#233;cnica de obras para proyectos del Programa de Integraci&amp;#243;n Social y Territorial, decreto N&amp;#186; 19, de 2016, y sus modif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BJRJEJGJN5NIVDYY7W7GGCKM64D6LP5LGUVFFM6YV7NIB4TWQD4LYSULLJOR7VRY7J5YTAJVBZE" alt="https://www.litoralpress.cl/paginaconsultas/Servicios_NClipDocumentos/Get_Imagen_Nota.aspx?LPKey=OABJRJEJGJN5NIVDYY7W7GGCKM64D6LP5LGUVFFM6YV7NIB4TWQD4LYSULLJOR7VRY7J5YTAJVB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