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92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am Payne muri&amp;#243; por politraumatismo y los One Direction dicen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7" src="https://www.litoralpress.cl/paginaconsultas/Servicios_NClipDocumentos/Get_Imagen_Nota.aspx?LPKey=ZCFAT2KMH23IRLRDZY2QW5547XLW4W24U3WKX7EYKMKYEWMRLWMULJX2OISQJWJ4QXJMUVISSLATM" alt="https://www.litoralpress.cl/paginaconsultas/Servicios_NClipDocumentos/Get_Imagen_Nota.aspx?LPKey=ZCFAT2KMH23IRLRDZY2QW5547XLW4W24U3WKX7EYKMKYEWMRLWMULJX2OISQJWJ4QXJMUVISSLA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