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55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DNMVQ57FGYIR26DRWL35X2V56TSXMIKOHSXIHPKI7DDRSUHMENKEL4EWZNXCMN2MQW447H5XBRW6" alt="https://www.litoralpress.cl/paginaconsultas/Servicios_NClipDocumentos/Get_Imagen_Nota.aspx?LPKey=DDNMVQ57FGYIR26DRWL35X2V56TSXMIKOHSXIHPKI7DDRSUHMENKEL4EWZNXCMN2MQW447H5XBR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19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DWZWFZKKDZYL5222LRGQHBY6XSYJAJKMI2G5Y2E4DUR4PFKMDBMWUHFIAVSMQG4KPQAQDOCOLZNM" alt="https://www.litoralpress.cl/paginaconsultas/Servicios_NClipDocumentos/Get_Imagen_Nota.aspx?LPKey=VDWZWFZKKDZYL5222LRGQHBY6XSYJAJKMI2G5Y2E4DUR4PFKMDBMWUHFIAVSMQG4KPQAQDOCOLZ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