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2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MQAJVKMW2FWAJSXPWMEHGKOKXRH6AXRJ54MYQZGYUKYJMWOTBM6T7QEWYWCBCN5B6K6NXDS2EPK72" alt="https://www.litoralpress.cl/paginaconsultas/Servicios_NClipDocumentos/Get_Imagen_Nota.aspx?LPKey=MQAJVKMW2FWAJSXPWMEHGKOKXRH6AXRJ54MYQZGYUKYJMWOTBM6T7QEWYWCBCN5B6K6NXDS2EPK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