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traer a Trump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WSZ4T5SH66YZEJYJUUEJZ2WZWI3IRELLDKLM6HJTYN35G73BMFRUQHAFGOAXCVWOSLF7C2ZLBGSWO" alt="https://www.litoralpress.cl/paginaconsultas/Servicios_NClipDocumentos/Get_Imagen_Nota.aspx?LPKey=WSZ4T5SH66YZEJYJUUEJZ2WZWI3IRELLDKLM6HJTYN35G73BMFRUQHAFGOAXCVWOSLF7C2ZLBGS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traer a Trump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YH3ZKPVITRQDZK6VWX3VXVJEHKKM2US7S6VRUOXYXBQCJCMHBFQLDOKG4WYHDCDBP4VRARLMK7XDK" alt="https://www.litoralpress.cl/paginaconsultas/Servicios_NClipDocumentos/Get_Imagen_Nota.aspx?LPKey=YH3ZKPVITRQDZK6VWX3VXVJEHKKM2US7S6VRUOXYXBQCJCMHBFQLDOKG4WYHDCDBP4VRARLMK7X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