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45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&amp;#225;s, tras anuncio del sf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6VQ4QABWUBOG5X3YRZP6QREB37IRSDWKFBCGQS2WDVYVDGTPLLLVTLMU7NHS7EOZ6UANB7V4EZQ2Q" alt="https://www.litoralpress.cl/paginaconsultas/Servicios_NClipDocumentos/Get_Imagen_Nota.aspx?LPKey=6VQ4QABWUBOG5X3YRZP6QREB37IRSDWKFBCGQS2WDVYVDGTPLLLVTLMU7NHS7EOZ6UANB7V4EZQ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