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39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296.7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0" height="825" src="https://www.litoralpress.cl/paginaconsultas/Servicios_NClipDocumentos/Get_Imagen_Nota.aspx?LPKey=CRXHV3BDXGKGTMJFTFCQLGCGKUZE6DIUPDDNEIDHUBZXRUB6PYUAJFYVNJWDBMRVXWRHYVWB45TWO" alt="https://www.litoralpress.cl/paginaconsultas/Servicios_NClipDocumentos/Get_Imagen_Nota.aspx?LPKey=CRXHV3BDXGKGTMJFTFCQLGCGKUZE6DIUPDDNEIDHUBZXRUB6PYUAJFYVNJWDBMRVXWRHYVWB45T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