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23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VSEPU7K4O53ESFDWPI4LFL7UR6AEO6KZX4MPF6U5K3LRNOYGIPTQ2YCBGWFYAKMD7MBJ4AZJOJJPS" alt="https://www.litoralpress.cl/paginaconsultas/Servicios_NClipDocumentos/Get_Imagen_Nota.aspx?LPKey=VSEPU7K4O53ESFDWPI4LFL7UR6AEO6KZX4MPF6U5K3LRNOYGIPTQ2YCBGWFYAKMD7MBJ4AZJOJJ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