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II 1 AL 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I2QNJSPB4G7RIR5YJWRNRQVMLCDM7JRNGMPXJOXX7URWKECGQ5TVA3N53WJV5LN7G4X2YVCWE6C" alt="https://www.litoralpress.cl/paginaconsultas/Servicios_NClipDocumentos/Get_Imagen_Nota.aspx?LPKey=ONI2QNJSPB4G7RIR5YJWRNRQVMLCDM7JRNGMPXJOXX7URWKECGQ5TVA3N53WJV5LN7G4X2YVCWE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