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489, de 2024.- Pone t&amp;#233;rmino a la vigilancia intensiva ante la detecci&amp;#243;n de un &amp;#250;nico ejemplar de Mosca del Mediterr&amp;#225;neo (Ceratitis capitata Wied) en la comuna de Pe&amp;#241;al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ARB2ZIUAQYJYIKU4HTH352Z4PFID6DZC4U4ZQCHIPIBLIT4HMJ3P25RO3U3ZSDTMQC26GQYIY7S" alt="https://www.litoralpress.cl/paginaconsultas/Servicios_NClipDocumentos/Get_Imagen_Nota.aspx?LPKey=IIARB2ZIUAQYJYIKU4HTH352Z4PFID6DZC4U4ZQCHIPIBLIT4HMJ3P25RO3U3ZSDTMQC26GQYIY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489, de 2024.- Pone t&amp;#233;rmino a la vigilancia intensiva ante la detecci&amp;#243;n de un &amp;#250;nico ejemplar de Mosca del Mediterr&amp;#225;neo (Ceratitis capitata Wied) en la comuna de Pe&amp;#241;alol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L4L532BQ2YHTUIZSF3LTVE2PRFKLBQB5BX5FY65URIGULXO4ZZ4GLHPSDK7AL3V4YOUEQ73GVKLK" alt="https://www.litoralpress.cl/paginaconsultas/Servicios_NClipDocumentos/Get_Imagen_Nota.aspx?LPKey=4L4L532BQ2YHTUIZSF3LTVE2PRFKLBQB5BX5FY65URIGULXO4ZZ4GLHPSDK7AL3V4YOUEQ73GV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