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eventual sanci&amp;#243;n, juez Urruti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lenos del Poder Judicial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NEKWE2N6QCLWXJJNSIQIN7CNCBZQL4QNGGOOXI5OXBVLYASTPCLE4SPXBC2ESTNUZBYNNU5NE6A" alt="https://www.litoralpress.cl/paginaconsultas/Servicios_NClipDocumentos/Get_Imagen_Nota.aspx?LPKey=PKNEKWE2N6QCLWXJJNSIQIN7CNCBZQL4QNGGOOXI5OXBVLYASTPCLE4SPXBC2ESTNUZBYNNU5NE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