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NW6XY3WXURAIHHSCFUJDQN7MJBSOHNHXPF5QI7SGDOF63S7NX6NA" alt="https://www.litoralpress.cl/paginaconsultas/Servicios_NClipDocumentos/Get_Imagen_Nota.aspx?LPKey=PW3WXOPAGJCCVEIP7NKQQW342NW6XY3WXURAIHHSCFUJDQN7MJBSOHNHXPF5QI7SGDOF63S7NX6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