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302,0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604.0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8" src="https://www.litoralpress.cl/paginaconsultas/Servicios_NClipDocumentos/Get_Imagen_Nota.aspx?LPKey=QGLUMWJH73UXQKP25JAI7ZSOCKGZ2DFAH2NACLSUIAJP7YBZ56F3UQOIYMV5DG3PHFACCNCEQXNQW" alt="https://www.litoralpress.cl/paginaconsultas/Servicios_NClipDocumentos/Get_Imagen_Nota.aspx?LPKey=QGLUMWJH73UXQKP25JAI7ZSOCKGZ2DFAH2NACLSUIAJP7YBZ56F3UQOIYMV5DG3PHFACCNCEQXN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