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54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43.4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r&amp;#243;nica Rivera Reynoso Seremi (S) de Desarrollo Social y Familia Atac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DOSSD4ADAMPYNN57L26VK7LD45PDIIWLETAWO5646BYKOANBRMB6ERPOYGCFWUXCIR55UXNSCRUVU" alt="https://www.litoralpress.cl/paginaconsultas/Servicios_NClipDocumentos/Get_Imagen_Nota.aspx?LPKey=DOSSD4ADAMPYNN57L26VK7LD45PDIIWLETAWO5646BYKOANBRMB6ERPOYGCFWUXCIR55UXNSCRU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60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48.2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r&amp;#243;nica Rivera Reynoso Seremi (S) de Desarrollo Social y Familia Atac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YJ5VCQ6HHY5BH2GLKWN2Z3XDNNCIADF5XFLKU4AC3PNENF4V2IO6WCAI3DNDT4DTWXDXNAZYG4B52" alt="https://www.litoralpress.cl/paginaconsultas/Servicios_NClipDocumentos/Get_Imagen_Nota.aspx?LPKey=YJ5VCQ6HHY5BH2GLKWN2Z3XDNNCIADF5XFLKU4AC3PNENF4V2IO6WCAI3DNDT4DTWXDXNAZYG4B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