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2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39.8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8" src="https://www.litoralpress.cl/paginaconsultas/Servicios_NClipDocumentos/Get_Imagen_Nota.aspx?LPKey=QVSSGHOL3XOYMMCOZKRRQAUVDWJ3JQ3HNHA7ONZXECT7NY7OLLAYV76IT3KV2OICFJHQK7SFQOBXM" alt="https://www.litoralpress.cl/paginaconsultas/Servicios_NClipDocumentos/Get_Imagen_Nota.aspx?LPKey=QVSSGHOL3XOYMMCOZKRRQAUVDWJ3JQ3HNHA7ONZXECT7NY7OLLAYV76IT3KV2OICFJHQK7SFQOB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