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1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3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NQBLZ3SIOJ7W7CHU2WTYBU4BPLMFX64MPKVOLG52SKLF4PERQXKQGHAFKAULXYDJV52GZ4ACNW2F6" alt="https://www.litoralpress.cl/paginaconsultas/Servicios_NClipDocumentos/Get_Imagen_Nota.aspx?LPKey=NQBLZ3SIOJ7W7CHU2WTYBU4BPLMFX64MPKVOLG52SKLF4PERQXKQGHAFKAULXYDJV52GZ4ACNW2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