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61 AL 1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EETPUVH3PRHJQUHTAZJXGB345VYMXMWMIVIPSTXGQ6TB5KVTRZTB2XKJNYOXWD2DI3AMNHAWT2E" alt="https://www.litoralpress.cl/paginaconsultas/Servicios_NClipDocumentos/Get_Imagen_Nota.aspx?LPKey=GSEETPUVH3PRHJQUHTAZJXGB345VYMXMWMIVIPSTXGQ6TB5KVTRZTB2XKJNYOXWD2DI3AMNHAWT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