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07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uestra 51 obras con una propuesta de reciclaje en Tarapac&amp;#225;&lt;/b&gt;&lt;/td&gt;&lt;/tr&gt;&lt;tr&gt;&lt;td colspan='6'&gt;&amp;nbsp;&lt;/tr&gt;&lt;tr&gt;&lt;td colspan='6' height='830' valign='top'&gt;&lt;p align='center'&gt;&lt;img border="0" width="750" height="407" src="https://www.litoralpress.cl/paginaconsultas/Servicios_NClipDocumentos/Get_Imagen_Nota.aspx?LPKey=FPWRP3O4XZJSA4HQZIK43I3C34XMUE2OBULXTYHMELMRQK46B2JFAZY4KGLZHM2GS74I7LXSV6LVY" alt="https://www.litoralpress.cl/paginaconsultas/Servicios_NClipDocumentos/Get_Imagen_Nota.aspx?LPKey=FPWRP3O4XZJSA4HQZIK43I3C34XMUE2OBULXTYHMELMRQK46B2JFAZY4KGLZHM2GS74I7LXSV6L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