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71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Cicardini aplaudi&amp;#243; aprobaci&amp;#243;n de ley de fraccionamiento de la pesca como paso hist&amp;#243;rico hacia el fi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2GZBSYVIWXNHUHFHTSVC7L3P3JHWRO4VYOMMWYVRU5XYXR5Y5YSUUOZRYJUKVNRTDHOCO6QZVPELQ" alt="https://www.litoralpress.cl/paginaconsultas/Servicios_NClipDocumentos/Get_Imagen_Nota.aspx?LPKey=2GZBSYVIWXNHUHFHTSVC7L3P3JHWRO4VYOMMWYVRU5XYXR5Y5YSUUOZRYJUKVNRTDHOCO6QZVPE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