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5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fuerza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Y7KYSN6IPK2XQQHWQKNQWSU2F6VCNIIZQPXNI4C34R56QNYFWTY6MFBOQAA4G3TDRYJNNZZSAUL2" alt="https://www.litoralpress.cl/paginaconsultas/Servicios_NClipDocumentos/Get_Imagen_Nota.aspx?LPKey=WY7KYSN6IPK2XQQHWQKNQWSU2F6VCNIIZQPXNI4C34R56QNYFWTY6MFBOQAA4G3TDRYJNNZZSAU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