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5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7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dero pide que A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TXJG4RRTLCWFQENIS766CO3FPQD5Y5Q736USTRA4YUCIQF4QWBAYRDHTVOXA5B5ZB4IPQICRJDMRM" alt="https://www.litoralpress.cl/paginaconsultas/Servicios_NClipDocumentos/Get_Imagen_Nota.aspx?LPKey=TXJG4RRTLCWFQENIS766CO3FPQD5Y5Q736USTRA4YUCIQF4QWBAYRDHTVOXA5B5ZB4IPQICRJDM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