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1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OSGG3TRGUB6MCSVWCOUZRLJJL27YZPDIXFT2WCA5VOW52ATVU7DHNOZYVLF3KDTO26Z572ICLBGI4" alt="https://www.litoralpress.cl/paginaconsultas/Servicios_NClipDocumentos/Get_Imagen_Nota.aspx?LPKey=OSGG3TRGUB6MCSVWCOUZRLJJL27YZPDIXFT2WCA5VOW52ATVU7DHNOZYVLF3KDTO26Z572ICLBG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