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6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rc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ni&amp;#241;os para ganar un cupo en educaci&amp;#243;n parvularia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M74VPZ2VBNUM3ONPNICG3UNRE2LCADGBK33BVPRZ424BPDFZPB4VF4IXR7KZYAHYCAEEB7SD722NW" alt="https://www.litoralpress.cl/paginaconsultas/Servicios_NClipDocumentos/Get_Imagen_Nota.aspx?LPKey=M74VPZ2VBNUM3ONPNICG3UNRE2LCADGBK33BVPRZ424BPDFZPB4VF4IXR7KZYAHYCAEEB7SD722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00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erc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ni&amp;#241;os para ganar un cupo en educaci&amp;#243;n parvularia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L46IAYDXZOB7Y2BHOPBAYQ5CVCVMKJ2LOTBVIGDW73BCBGXVNY4VVNEEA7GWILZNZWBITLCS3O2N6" alt="https://www.litoralpress.cl/paginaconsultas/Servicios_NClipDocumentos/Get_Imagen_Nota.aspx?LPKey=L46IAYDXZOB7Y2BHOPBAYQ5CVCVMKJ2LOTBVIGDW73BCBGXVNY4VVNEEA7GWILZNZWBITLCS3O2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