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talles de la pelea entre Trump y Zelensky en la Casa Blanca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ILWJW6EWKC4WP2W2PGCRNZFTLVJJYUQHS6VHZYIW6JHMTLSB3UI4TMV5ATIBMDE6XU2TCBGHM3WMK" alt="https://www.litoralpress.cl/paginaconsultas/Servicios_NClipDocumentos/Get_Imagen_Nota.aspx?LPKey=ILWJW6EWKC4WP2W2PGCRNZFTLVJJYUQHS6VHZYIW6JHMTLSB3UI4TMV5ATIBMDE6XU2TCBGHM3W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