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245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chelle Bachelet quiso despejar dud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5" src="https://www.litoralpress.cl/paginaconsultas/Servicios_NClipDocumentos/Get_Imagen_Nota.aspx?LPKey=6TOKUHZVVWCRXAS3TVT4EBJQUFYO4ETV725SZ4M4X5TTQYG4XQUU5F7AL6VMOJF7W2YI3FJJFSI6I" alt="https://www.litoralpress.cl/paginaconsultas/Servicios_NClipDocumentos/Get_Imagen_Nota.aspx?LPKey=6TOKUHZVVWCRXAS3TVT4EBJQUFYO4ETV725SZ4M4X5TTQYG4XQUU5F7AL6VMOJF7W2YI3FJJFSI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